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color w:val="707070"/>
          <w:sz w:val="30"/>
          <w:szCs w:val="30"/>
          <w:lang w:val="en-US"/>
        </w:rPr>
      </w:pPr>
      <w:r>
        <w:rPr>
          <w:rFonts w:cs="Arial" w:ascii="Arial" w:hAnsi="Arial"/>
          <w:color w:val="707070"/>
          <w:sz w:val="30"/>
          <w:szCs w:val="30"/>
          <w:lang w:val="en-GB"/>
        </w:rPr>
        <w:t>Environmental Audits Collection Form 201</w:t>
      </w:r>
      <w:r>
        <w:rPr>
          <w:rFonts w:cs="Arial" w:ascii="Arial" w:hAnsi="Arial"/>
          <w:color w:val="707070"/>
          <w:sz w:val="30"/>
          <w:szCs w:val="30"/>
          <w:lang w:val="en-US"/>
        </w:rPr>
        <w:t>7</w:t>
      </w:r>
    </w:p>
    <w:p>
      <w:pPr>
        <w:pStyle w:val="Normal"/>
        <w:spacing w:lineRule="exact" w:line="280"/>
        <w:rPr>
          <w:rFonts w:ascii="Arial" w:hAnsi="Arial" w:cs="Arial"/>
          <w:color w:val="707070"/>
          <w:sz w:val="28"/>
          <w:szCs w:val="28"/>
          <w:lang w:val="en-GB"/>
        </w:rPr>
      </w:pPr>
      <w:r>
        <w:rPr>
          <w:rFonts w:cs="Arial" w:ascii="Arial" w:hAnsi="Arial"/>
          <w:color w:val="707070"/>
          <w:sz w:val="28"/>
          <w:szCs w:val="28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707070"/>
          <w:sz w:val="28"/>
          <w:szCs w:val="28"/>
          <w:lang w:val="en-GB"/>
        </w:rPr>
      </w:pPr>
      <w:r>
        <w:rPr>
          <w:rFonts w:cs="Arial" w:ascii="Arial" w:hAnsi="Arial"/>
          <w:color w:val="707070"/>
          <w:sz w:val="28"/>
          <w:szCs w:val="28"/>
          <w:lang w:val="en-GB"/>
        </w:rPr>
        <w:t>Part I – Audit reports</w:t>
      </w:r>
    </w:p>
    <w:p>
      <w:pPr>
        <w:pStyle w:val="Normal"/>
        <w:spacing w:lineRule="exact" w:line="280"/>
        <w:rPr>
          <w:rFonts w:ascii="Arial" w:hAnsi="Arial" w:cs="Arial"/>
          <w:color w:val="707070"/>
          <w:sz w:val="20"/>
          <w:szCs w:val="20"/>
          <w:lang w:val="en-GB"/>
        </w:rPr>
      </w:pPr>
      <w:r>
        <w:rPr>
          <w:rFonts w:cs="Arial" w:ascii="Arial" w:hAnsi="Arial"/>
          <w:color w:val="707070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take note of the following: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dly provide the audit report title in English (Mandatory)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Arial" w:hAnsi="Arial"/>
          <w:sz w:val="20"/>
          <w:szCs w:val="20"/>
          <w:lang w:val="en-GB"/>
        </w:rPr>
        <w:t>Please submit one form for each audit report produced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Arial" w:hAnsi="Arial"/>
          <w:sz w:val="20"/>
          <w:szCs w:val="20"/>
          <w:lang w:val="en-GB"/>
        </w:rPr>
        <w:t>If necessary, you may update the previous database using the same form along with an explanation about the update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abase of audit report per country can be found under the page </w:t>
      </w:r>
      <w:r>
        <w:rPr>
          <w:rFonts w:cs="Arial" w:ascii="Arial" w:hAnsi="Arial"/>
          <w:b/>
          <w:color w:val="707070"/>
          <w:sz w:val="20"/>
          <w:szCs w:val="20"/>
          <w:lang w:val="en-GB"/>
        </w:rPr>
        <w:t>Audit Collection</w:t>
      </w:r>
      <w:r>
        <w:rPr>
          <w:rFonts w:cs="Arial" w:ascii="Arial" w:hAnsi="Arial"/>
          <w:sz w:val="20"/>
          <w:szCs w:val="20"/>
          <w:lang w:val="en-GB"/>
        </w:rPr>
        <w:t xml:space="preserve"> on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wgea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ocuments must be submitted electronically by e-mail; the name of the electronic file should be in English and can easily be referred to the audit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Arial" w:hAnsi="Arial"/>
          <w:sz w:val="20"/>
          <w:szCs w:val="20"/>
          <w:lang w:val="en-GB"/>
        </w:rPr>
        <w:t>The reports and report summaries must be in Adobe Acrobat PDF. However, we can also accept MS Word file format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/>
      </w:pPr>
      <w:r>
        <w:rPr/>
        <w:t>This submission is t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a new environmental audit that is not in the INTOSAI WGEA databa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the existing information in the INTOSAI WGEA databas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Tit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ndatory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n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ma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is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abic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/>
      </w:pPr>
      <w:r>
        <w:rPr/>
        <w:t>Yea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Is the report based on a multilateral environmental agreeme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If yes</w:t>
      </w:r>
      <w:r>
        <w:rPr>
          <w:rFonts w:cs="Arial" w:ascii="Arial" w:hAnsi="Arial"/>
          <w:color w:val="0000FF"/>
          <w:sz w:val="20"/>
          <w:szCs w:val="20"/>
          <w:lang w:val="en-GB"/>
        </w:rPr>
        <w:t>, please name the multilateral environmental agreement: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based on: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/>
      </w:pPr>
      <w:r>
        <w:rPr/>
        <w:t>Joint Audi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 this coordinated or cooperative audit with the SAIs of other countries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was the lead country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ch other countries were involved?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Type of the audit (check all that apply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i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ori (for example, audit in advance of expenditure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Describe the main audit objective (check all that apply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 presentation of financial statements and expendit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iance with international environmental agreements (e.g. convention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iance with domestic environmental legis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iance with domestic environmental polic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ance of government environmental policies and progra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impacts of non-environmental government progra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e environmental impacts of proposed environmental policies and program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Sustainable Development Goals – related Environmental Audits (check all that apply):</w:t>
      </w:r>
    </w:p>
    <w:p>
      <w:pPr>
        <w:pStyle w:val="Normal"/>
        <w:spacing w:lineRule="exact" w:line="280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color w:val="0070C0"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 – No Pov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2 – Zero Hun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3 – Good Health and Well-be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4 – Quality Edu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5 – Gender Equa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6 – Clean Water and Sani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7 – Affordable and Clean Ene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8 – Decent Work and Economic Grow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9 – Industry, Innovation, and Infrastruc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0 – Reduced Inequa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1 – Sustainable Cities and Commun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2 – Responsible Consumption and Produ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3 – Climate 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4 – Life Below Wa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5 – Life on L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6 – Peace and Justice Strong Institu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 17 – Partnerships to achieve the Goa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Issues (check all that apply)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i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id precipi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limate cha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door air qua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Local air quality, such as smog, particulates, SO2, NOx, CO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tratospheric ozone layer deple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oxic air pollutants, such as organic POPs, dioxins, fura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air issue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cosystem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iodivers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oastal are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cosystem management and ecosystem chang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rotected areas and natural p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rotection of marine habi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ivers and lak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pecies at ri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etla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Other ecosystem issue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vernanc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omestic funds and subsid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nvironmental impact assess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nvironmental management sys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raud and Corruption in Environmental Aud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overnment greening oper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ternational funds and subsidies - such as Global Environmental Facility (GEF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rket Based Instr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trategic environmental assessment (SE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ustainable develop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orld Summit on Sustainable Development (WSS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Other governance issue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man activities and sector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gricul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iosafety and genetically modified organisms (GMO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hemicals manag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ultural heri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nergy and energy effici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nvironment and human heal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frastruc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Land develop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tural disaster management: preparedness respon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esticid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ecreation and touris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ransportation, traffic, mobi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Urban environment quality (sustainabilit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Other human activities/sector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al resourc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isheries (freshwater and mari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orestry and timber resour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inerals, such as mining, gas, o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Other natural resources issue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t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ontaminated sites and soil pol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eneral wa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azardous wa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unicipal, solid, non-hazardous wa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adioactive wa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Other waste issue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e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cidif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rinking water - quality and supp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arine pol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ollution of water bodies (such as by industry and agricultu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astewater trea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ater quantity management or management of watershe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Other water issue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/>
      </w:pPr>
      <w:r>
        <w:rPr/>
        <w:t>Other issu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Disaster Management/Disaster-related Aid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Report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at languages is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repo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vailable i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nic file(s): insert object or name of the electronic fil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/>
      </w:pPr>
      <w:r>
        <w:rPr/>
        <w:t>Summa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at languages is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port summa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vailable in?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nic file(s): insert object or name of the electronic fil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15100</wp:posOffset>
          </wp:positionH>
          <wp:positionV relativeFrom="page">
            <wp:posOffset>342900</wp:posOffset>
          </wp:positionV>
          <wp:extent cx="583565" cy="992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e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0:00Z</dcterms:created>
  <dc:creator>Didik Ardiastanto</dc:creator>
  <dc:description/>
  <cp:keywords/>
  <dc:language>en-US</dc:language>
  <cp:lastModifiedBy>Didik Ardiastanto</cp:lastModifiedBy>
  <cp:lastPrinted>2014-05-08T15:01:00Z</cp:lastPrinted>
  <dcterms:modified xsi:type="dcterms:W3CDTF">2017-11-22T07:41:00Z</dcterms:modified>
  <cp:revision>3</cp:revision>
  <dc:subject/>
  <dc:title/>
</cp:coreProperties>
</file>